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26670</wp:posOffset>
                </wp:positionV>
                <wp:extent cx="698119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omplete the below form.  Fields with an asterisk ( * ) are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 specific when completing the D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escrip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Of Dispu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Expected Outcom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 additional information to support the description of the dispute.  Do not include a copy of a claim that was previously proce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e “LIKE” claims are for the same provider and dispute but different members and dates of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routine follow-up, please use the Claims Follow-Up Form instead of the Provider Dispute Resolution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l the completed form to:      Procare MS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.O. Box 2562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nta Ana, CA 92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6.45pt;mso-wrap-distance-left:9.05pt;mso-wrap-distance-right:9.05pt;mso-wrap-distance-top:0pt;mso-wrap-distance-bottom:0pt;margin-top:-2.1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complete the below form.  Fields with an asterisk ( * ) are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Be specific when completing the D</w:t>
                      </w:r>
                      <w:r>
                        <w:rPr>
                          <w:rFonts w:cs="Arial" w:ascii="Arial" w:hAnsi="Arial"/>
                          <w:caps/>
                        </w:rPr>
                        <w:t>escrip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Of Dispute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Expected Outcom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Provide additional information to support the description of the dispute.  Do not include a copy of a claim that was previously proce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ltiple “LIKE” claims are for the same provider and dispute but different members and dates of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routine follow-up, please use the Claims Follow-Up Form instead of the Provider Dispute Resolution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l the completed form to:      Procare MSO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.O. Box 25629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Santa Ana, CA 927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23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*PROVIDER NPI: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PROVIDER TAX ID: </w:t>
            </w:r>
          </w:p>
        </w:tc>
      </w:tr>
      <w:tr>
        <w:trPr>
          <w:trHeight w:val="465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w:t xml:space="preserve">*PROVIDER NAME:  </w:t>
            </w:r>
          </w:p>
        </w:tc>
      </w:tr>
      <w:tr>
        <w:trPr>
          <w:trHeight w:val="465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  <w:t>PROVIDER ADDRESS: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8"/>
          <w:u w:val="none"/>
        </w:rPr>
      </w:pPr>
      <w:r>
        <w:rPr>
          <w:rFonts w:cs="Arial" w:ascii="Arial" w:hAnsi="Arial"/>
          <w:b/>
          <w:sz w:val="8"/>
          <w:u w:val="non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VIDER TYPE</w:t>
      </w:r>
      <w:r>
        <w:rPr>
          <w:rFonts w:cs="Arial" w:ascii="Arial" w:hAnsi="Arial"/>
        </w:rPr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0_3802302695"/>
      <w:bookmarkStart w:id="1" w:name="__Fieldmark__0_3802302695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D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1_3802302695"/>
      <w:bookmarkStart w:id="3" w:name="__Fieldmark__1_3802302695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ental Health Professiona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2_3802302695"/>
      <w:bookmarkStart w:id="5" w:name="__Fieldmark__2_3802302695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Mental Health Institutional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" w:name="__Fieldmark__3_3802302695"/>
      <w:bookmarkStart w:id="7" w:name="__Fieldmark__3_3802302695"/>
      <w:bookmarkEnd w:id="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Hospital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" w:name="__Fieldmark__4_3802302695"/>
      <w:bookmarkStart w:id="9" w:name="__Fieldmark__4_3802302695"/>
      <w:bookmarkEnd w:id="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SC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" w:name="__Fieldmark__5_3802302695"/>
      <w:bookmarkStart w:id="11" w:name="__Fieldmark__5_3802302695"/>
      <w:bookmarkEnd w:id="1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NF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" w:name="__Fieldmark__6_3802302695"/>
      <w:bookmarkStart w:id="13" w:name="__Fieldmark__6_3802302695"/>
      <w:bookmarkEnd w:id="1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DM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" w:name="__Fieldmark__7_3802302695"/>
      <w:bookmarkStart w:id="15" w:name="__Fieldmark__7_3802302695"/>
      <w:bookmarkEnd w:id="1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ehab</w:t>
      </w:r>
      <w:bookmarkStart w:id="16" w:name="OLE_LINK1"/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7" w:name="__Fieldmark__8_3802302695"/>
      <w:bookmarkStart w:id="18" w:name="__Fieldmark__8_3802302695"/>
      <w:bookmarkEnd w:id="18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Home Health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9" w:name="__Fieldmark__9_3802302695"/>
      <w:bookmarkStart w:id="20" w:name="__Fieldmark__9_3802302695"/>
      <w:bookmarkEnd w:id="20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mbulanc</w:t>
      </w:r>
      <w:bookmarkEnd w:id="16"/>
      <w:r>
        <w:rPr>
          <w:rFonts w:cs="Arial" w:ascii="Arial" w:hAnsi="Arial"/>
        </w:rPr>
        <w:t xml:space="preserve">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1" w:name="__Fieldmark__10_3802302695"/>
      <w:bookmarkStart w:id="22" w:name="__Fieldmark__10_3802302695"/>
      <w:bookmarkEnd w:id="22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ther _____________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please specify type of “other”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b/>
        </w:rPr>
        <w:t xml:space="preserve">CLAIM INFORM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3" w:name="__Fieldmark__11_3802302695"/>
      <w:bookmarkStart w:id="24" w:name="__Fieldmark__11_3802302695"/>
      <w:bookmarkEnd w:id="24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ng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5" w:name="__Fieldmark__12_3802302695"/>
      <w:bookmarkStart w:id="26" w:name="__Fieldmark__12_3802302695"/>
      <w:bookmarkEnd w:id="26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ltiple “</w:t>
      </w:r>
      <w:r>
        <w:rPr>
          <w:rFonts w:cs="Arial" w:ascii="Arial" w:hAnsi="Arial"/>
          <w:b/>
          <w:bCs/>
        </w:rPr>
        <w:t xml:space="preserve">LIKE” </w:t>
      </w:r>
      <w:r>
        <w:rPr>
          <w:rFonts w:cs="Arial" w:ascii="Arial" w:hAnsi="Arial"/>
        </w:rPr>
        <w:t xml:space="preserve">Claims (complete attached spreadsheet)  </w:t>
      </w:r>
      <w:r>
        <w:rPr>
          <w:rFonts w:cs="Arial" w:ascii="Arial" w:hAnsi="Arial"/>
          <w:i/>
        </w:rPr>
        <w:t>Number of claims</w:t>
      </w:r>
      <w:r>
        <w:rPr>
          <w:rFonts w:cs="Arial" w:ascii="Arial" w:hAnsi="Arial"/>
        </w:rPr>
        <w:t>: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8"/>
          <w:u w:val="single"/>
          <w:lang w:val="en-US" w:eastAsia="en-US"/>
        </w:rPr>
      </w:pPr>
      <w:r>
        <w:rPr>
          <w:rFonts w:cs="Arial" w:ascii="Arial" w:hAnsi="Arial"/>
          <w:sz w:val="8"/>
          <w:u w:val="single"/>
          <w:lang w:val="en-US" w:eastAsia="en-US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350"/>
        <w:gridCol w:w="360"/>
        <w:gridCol w:w="1080"/>
        <w:gridCol w:w="2718"/>
      </w:tblGrid>
      <w:tr>
        <w:trPr/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Patient Na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of Birth:</w:t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Health Plan ID Numb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atient Account Number: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Original Claim ID Number: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If multiple claims, use attached spreadsheet)</w:t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rvice “From/To” Date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 </w:t>
            </w:r>
            <w:r>
              <w:rPr>
                <w:rFonts w:cs="Arial" w:ascii="Arial" w:hAnsi="Arial"/>
                <w:sz w:val="24"/>
                <w:lang w:val="en-US" w:eastAsia="en-US"/>
              </w:rPr>
              <w:t>*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equired for Claim, Billing, and Reimbursement Of Overpayment Disput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6265</wp:posOffset>
                      </wp:positionV>
                      <wp:extent cx="6981190" cy="808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DISPUTE TYPE</w:t>
                                  </w:r>
                                </w:p>
                                <w:tbl>
                                  <w:tblPr>
                                    <w:tblW w:w="1108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8"/>
                                    <w:gridCol w:w="45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7" w:name="__Fieldmark__13_3802302695"/>
                                        <w:bookmarkStart w:id="28" w:name="__Fieldmark__13_3802302695"/>
                                        <w:bookmarkEnd w:id="28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Cla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9" w:name="__Fieldmark__14_3802302695"/>
                                        <w:bookmarkStart w:id="30" w:name="__Fieldmark__14_3802302695"/>
                                        <w:bookmarkEnd w:id="30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Seeking Resolution Of A Billing Determ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1" w:name="__Fieldmark__15_3802302695"/>
                                        <w:bookmarkStart w:id="32" w:name="__Fieldmark__15_3802302695"/>
                                        <w:bookmarkEnd w:id="32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Appeal of Medical Necessity / Utilization Management Dec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3" w:name="__Fieldmark__16_3802302695"/>
                                        <w:bookmarkStart w:id="34" w:name="__Fieldmark__16_3802302695"/>
                                        <w:bookmarkEnd w:id="34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Contract Disp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8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5" w:name="__Fieldmark__17_3802302695"/>
                                        <w:bookmarkStart w:id="36" w:name="__Fieldmark__17_3802302695"/>
                                        <w:bookmarkEnd w:id="36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Disputing Request For Reimbursement Of Over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7" w:name="__Fieldmark__18_3802302695"/>
                                        <w:bookmarkStart w:id="38" w:name="__Fieldmark__18_3802302695"/>
                                        <w:bookmarkEnd w:id="38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Other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7pt;height:63.7pt;mso-wrap-distance-left:9.05pt;mso-wrap-distance-right:9.05pt;mso-wrap-distance-top:0pt;mso-wrap-distance-bottom:0pt;margin-top:46.9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ISPUTE TYPE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9" w:name="__Fieldmark__13_3802302695"/>
                                  <w:bookmarkStart w:id="40" w:name="__Fieldmark__13_3802302695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lai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1" w:name="__Fieldmark__14_3802302695"/>
                                  <w:bookmarkStart w:id="42" w:name="__Fieldmark__14_3802302695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eeking Resolution Of A Billing Determin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3" w:name="__Fieldmark__15_3802302695"/>
                                  <w:bookmarkStart w:id="44" w:name="__Fieldmark__15_3802302695"/>
                                  <w:bookmarkEnd w:id="44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ppeal of Medical Necessity / Utilization Management Decisi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5" w:name="__Fieldmark__16_3802302695"/>
                                  <w:bookmarkStart w:id="46" w:name="__Fieldmark__16_3802302695"/>
                                  <w:bookmarkEnd w:id="46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Contract Dispu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7" w:name="__Fieldmark__17_3802302695"/>
                                  <w:bookmarkStart w:id="48" w:name="__Fieldmark__17_3802302695"/>
                                  <w:bookmarkEnd w:id="48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isputing Request For Reimbursement Of Overpaymen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9" w:name="__Fieldmark__18_3802302695"/>
                                  <w:bookmarkStart w:id="50" w:name="__Fieldmark__18_3802302695"/>
                                  <w:bookmarkEnd w:id="50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th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iginal Claim Amount Billed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riginal Claim Amount Paid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0320</wp:posOffset>
                </wp:positionV>
                <wp:extent cx="6981190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 OF DISPUT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05pt;mso-wrap-distance-left:9.05pt;mso-wrap-distance-right:9.05pt;mso-wrap-distance-top:0pt;mso-wrap-distance-bottom:0pt;margin-top:1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SCRIPTION OF DISPUTE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5715</wp:posOffset>
                </wp:positionV>
                <wp:extent cx="6981190" cy="69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CTED OUTCOM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0.4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ECTED OUTCOME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2880"/>
        <w:gridCol w:w="540"/>
        <w:gridCol w:w="306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</w:rPr>
              <w:t>Contact Name (please print)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76835</wp:posOffset>
                </wp:positionV>
                <wp:extent cx="4237990" cy="6369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For Health Plan/RBO Use Only</w:t>
                            </w:r>
                          </w:p>
                          <w:tbl>
                            <w:tblPr>
                              <w:tblW w:w="7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TRACKING NUMBER ________________________  PROV ID# 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ACTED  _____        NON-CONTRACTED 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15pt;mso-wrap-distance-left:9.05pt;mso-wrap-distance-right:9.05pt;mso-wrap-distance-top:0pt;mso-wrap-distance-bottom:0pt;margin-top:6.05pt;mso-position-vertical-relative:text;margin-left:18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For Health Plan/RBO Use Only</w:t>
                      </w:r>
                    </w:p>
                    <w:tbl>
                      <w:tblPr>
                        <w:tblW w:w="7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630"/>
                      </w:tblGrid>
                      <w:tr>
                        <w:trPr/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RACKING NUMBER ________________________  PROV ID# 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CTED  _____        NON-CONTRACTED 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372235</wp:posOffset>
                </wp:positionV>
                <wp:extent cx="9452610" cy="4949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90"/>
                              <w:gridCol w:w="1800"/>
                              <w:gridCol w:w="1080"/>
                              <w:gridCol w:w="1998"/>
                              <w:gridCol w:w="2610"/>
                              <w:gridCol w:w="1890"/>
                              <w:gridCol w:w="135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Patient 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ealth Plan ID Numbe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riginal Claim ID Numbe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Service From/To 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riginal Claim Amount Bill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riginal Claim Amount Paid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389.75pt;mso-wrap-distance-left:9pt;mso-wrap-distance-right:9pt;mso-wrap-distance-top:0pt;mso-wrap-distance-bottom:0pt;margin-top:108.0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90"/>
                        <w:gridCol w:w="1800"/>
                        <w:gridCol w:w="1080"/>
                        <w:gridCol w:w="1998"/>
                        <w:gridCol w:w="2610"/>
                        <w:gridCol w:w="1890"/>
                        <w:gridCol w:w="1350"/>
                        <w:gridCol w:w="1800"/>
                      </w:tblGrid>
                      <w:tr>
                        <w:trPr>
                          <w:tblHeader w:val="true"/>
                          <w:trHeight w:val="36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Patient Nam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ealth Plan ID Number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iginal Claim ID Number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ervice From/To Date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iginal Claim Amount Billed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iginal Claim Amount Paid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age ______ of ______</w:t>
      </w:r>
    </w:p>
    <w:p>
      <w:pPr>
        <w:pStyle w:val="Heading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rPr>
          <w:rFonts w:ascii="Arial" w:hAnsi="Arial" w:cs="Arial"/>
          <w:i/>
          <w:i/>
          <w:sz w:val="18"/>
          <w:u w:val="none"/>
          <w:lang w:val="en-US" w:eastAsia="en-US"/>
        </w:rPr>
      </w:pPr>
      <w:r>
        <w:rPr>
          <w:rFonts w:cs="Arial" w:ascii="Arial" w:hAnsi="Arial"/>
          <w:i/>
          <w:sz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65405</wp:posOffset>
                </wp:positionV>
                <wp:extent cx="6981190" cy="867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optional form may be used to track the status, time-frames and disposition of the Provider Dispute Resolut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entity processing the Provider Dispute Resolution should track the following information internally for ensuring compliance with regulations and for later reporting to the appropriate ent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8.3pt;mso-wrap-distance-left:9.05pt;mso-wrap-distance-right:9.05pt;mso-wrap-distance-top:0pt;mso-wrap-distance-bottom:0pt;margin-top:5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is optional form may be used to track the status, time-frames and disposition of the Provider Dispute Resolut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he entity processing the Provider Dispute Resolution should track the following information internally for ensuring compliance with regulations and for later reporting to the appropriate ent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16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6995160" cy="209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559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TRACKING NUMBER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PROVIDER ID or NPI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a.  PROVIDER NAM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b.  CONTRACTED PROVIDER:    _____ YES  _____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 xml:space="preserve">c.  DATE DISPUTE RECEIVED (Date Stamped):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d.  DATE OF INITIAL PAYMENT OR AC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e.  WAS DISPUTE RECEIVED WITHIN TIMEFRAME?   (c – d)     _____YES      _____ NO   (If NO, should be returned to provider without acti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.6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559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TRACKING NUMBER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PROVIDER ID or NPI#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a.  PROVIDER NAM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b.  CONTRACTED PROVIDER:    _____ YES  _____ NO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n-US" w:eastAsia="en-US"/>
                              </w:rPr>
                              <w:t xml:space="preserve">c.  DATE DISPUTE RECEIVED (Date Stamped):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n-US" w:eastAsia="en-US"/>
                              </w:rPr>
                              <w:t>d.  DATE OF INITIAL PAYMENT OR ACTION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  <w:lang w:val="en-US" w:eastAsia="en-US"/>
                              </w:rPr>
                              <w:t>e.  WAS DISPUTE RECEIVED WITHIN TIMEFRAME?   (c – d)     _____YES      _____ NO   (If NO, should be returned to provider without action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93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.1.  DISPU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YPE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9_3802302695"/>
            <w:bookmarkStart w:id="52" w:name="__Fieldmark__19_3802302695"/>
            <w:bookmarkEnd w:id="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CLAI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20_3802302695"/>
            <w:bookmarkStart w:id="54" w:name="__Fieldmark__20_3802302695"/>
            <w:bookmarkEnd w:id="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PEAL OF MEDICAL NECESSITY/UM DECISIO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21_3802302695"/>
            <w:bookmarkStart w:id="56" w:name="__Fieldmark__21_3802302695"/>
            <w:bookmarkEnd w:id="5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BILLING DETERMINATION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22_3802302695"/>
            <w:bookmarkStart w:id="58" w:name="__Fieldmark__22_3802302695"/>
            <w:bookmarkEnd w:id="5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OVERPAYMENT DISPUTE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23_3802302695"/>
            <w:bookmarkStart w:id="60" w:name="__Fieldmark__23_3802302695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CT DISPUT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24_3802302695"/>
            <w:bookmarkStart w:id="62" w:name="__Fieldmark__24_3802302695"/>
            <w:bookmarkEnd w:id="6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_______________________________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firstLine="14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(Please specify type of “other”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f.2.  PROVIDER TYPE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3" w:name="__Fieldmark__25_3802302695"/>
            <w:bookmarkStart w:id="64" w:name="__Fieldmark__25_3802302695"/>
            <w:bookmarkEnd w:id="6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PROFESSIONA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5" w:name="__Fieldmark__26_3802302695"/>
            <w:bookmarkStart w:id="66" w:name="__Fieldmark__26_3802302695"/>
            <w:bookmarkEnd w:id="6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INSTITUTIONAL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7" w:name="__Fieldmark__27_3802302695"/>
            <w:bookmarkStart w:id="68" w:name="__Fieldmark__27_3802302695"/>
            <w:bookmarkEnd w:id="6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615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.  DATE DISPUTE ACKNOWLEDGED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.  TURNAROUND TIME (g – c)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E OF LETTER SENT:</w:t>
      </w:r>
      <w:r>
        <w:rPr>
          <w:rFonts w:cs="Arial" w:ascii="Arial" w:hAnsi="Arial"/>
          <w:b/>
        </w:rPr>
        <w:tab/>
        <w:t>(List the various HICE letters as applicabl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 NO ADDITIONAL INFORMATION REQUEST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3798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.  DATE OF A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.  ACTION TURNAROUND TIME (j – c):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  TYPE OF AC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" w:name="__Fieldmark__28_3802302695"/>
            <w:bookmarkStart w:id="70" w:name="__Fieldmark__28_3802302695"/>
            <w:bookmarkEnd w:id="7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UPH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1" w:name="__Fieldmark__29_3802302695"/>
            <w:bookmarkStart w:id="72" w:name="__Fieldmark__29_3802302695"/>
            <w:bookmarkEnd w:id="7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OVERTURN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25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3" w:name="__Fieldmark__30_3802302695"/>
            <w:bookmarkStart w:id="74" w:name="__Fieldmark__30_3802302695"/>
            <w:bookmarkEnd w:id="7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 ADDITIONAL INFORMATION REQUESTED: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710"/>
        <w:gridCol w:w="379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.  DATE ADDITIONAL INFO REQUE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 TURNAROUND TIME (m – c)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  DATE ADDITIONAL INFO RECEIVED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 RECEIPT TURNAROUND TIME (o – m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  DATE OF ACTION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 ACTION TURNAROUND TIME (q – 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.  TYPE OF AC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5" w:name="__Fieldmark__31_3802302695"/>
            <w:bookmarkStart w:id="76" w:name="__Fieldmark__31_3802302695"/>
            <w:bookmarkEnd w:id="7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UPHE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7" w:name="__Fieldmark__32_3802302695"/>
            <w:bookmarkStart w:id="78" w:name="__Fieldmark__32_3802302695"/>
            <w:bookmarkEnd w:id="7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OVERTURNE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9" w:name="__Fieldmark__33_3802302695"/>
            <w:bookmarkStart w:id="80" w:name="__Fieldmark__33_3802302695"/>
            <w:bookmarkEnd w:id="8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90170</wp:posOffset>
                </wp:positionV>
                <wp:extent cx="6981190" cy="7823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 DESCRIPTION OF DETERMINATION RATIONA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1.6pt;mso-wrap-distance-left:9.05pt;mso-wrap-distance-right:9.05pt;mso-wrap-distance-top:0pt;mso-wrap-distance-bottom:0pt;margin-top:7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TE DESCRIPTION OF DETERMINATION RATIONA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0320</wp:posOffset>
                </wp:positionV>
                <wp:extent cx="6981190" cy="8401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 (If decided in whole or part on behalf of provider, apply appropriate interest to payment or partial payment and make payment within 5 days of issuing determination)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6.15pt;mso-wrap-distance-left:9.05pt;mso-wrap-distance-right:9.05pt;mso-wrap-distance-top:0pt;mso-wrap-distance-bottom:0pt;margin-top:1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ON (If decided in whole or part on behalf of provider, apply appropriate interest to payment or partial payment and make payment within 5 days of issuing determination)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 xml:space="preserve">[   ] </w:t>
    </w:r>
    <w:r>
      <w:rPr>
        <w:rFonts w:cs="Arial" w:ascii="Arial" w:hAnsi="Arial"/>
        <w:b/>
        <w:sz w:val="18"/>
      </w:rPr>
      <w:t xml:space="preserve">CHECK HERE IF ADDITIONAL </w:t>
    </w:r>
  </w:p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rFonts w:eastAsia="Arial"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8"/>
      </w:rPr>
      <w:t>INFORMATION IS ATTACHED</w:t>
      <w:tab/>
      <w:tab/>
      <w:tab/>
      <w:tab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8"/>
      </w:rPr>
      <w:t>(Please do not staple)</w:t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z w:val="18"/>
      </w:rPr>
      <w:t>HICE Approved 10/5/07, reviewed 8/1/23</w:t>
      <w:tab/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</w:t>
    </w:r>
    <w:r>
      <w:rPr>
        <w:rFonts w:cs="Arial" w:ascii="Arial" w:hAnsi="Arial"/>
        <w:b/>
        <w:sz w:val="1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 xml:space="preserve">[   ] </w:t>
    </w:r>
    <w:r>
      <w:rPr>
        <w:rFonts w:cs="Arial" w:ascii="Arial" w:hAnsi="Arial"/>
        <w:b/>
        <w:sz w:val="18"/>
      </w:rPr>
      <w:t xml:space="preserve">CHECK HERE IF ADDITIONAL </w:t>
    </w:r>
  </w:p>
  <w:p>
    <w:pPr>
      <w:pStyle w:val="Footer"/>
      <w:tabs>
        <w:tab w:val="clear" w:pos="8640"/>
        <w:tab w:val="center" w:pos="4320" w:leader="none"/>
        <w:tab w:val="right" w:pos="11160" w:leader="none"/>
      </w:tabs>
      <w:rPr/>
    </w:pPr>
    <w:r>
      <w:rPr>
        <w:rFonts w:eastAsia="Arial"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8"/>
      </w:rPr>
      <w:t>INFORMATION IS ATTACHED</w:t>
      <w:tab/>
      <w:tab/>
      <w:tab/>
      <w:tab/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eastAsia="Arial"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8"/>
      </w:rPr>
      <w:t>(Please do not staple)</w:t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z w:val="18"/>
      </w:rPr>
      <w:t>HICE Approved 10/5/07, reviewed 8/1/23</w:t>
      <w:tab/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</w:t>
    </w:r>
    <w:r>
      <w:rPr>
        <w:rFonts w:cs="Arial" w:ascii="Arial" w:hAnsi="Arial"/>
        <w:b/>
        <w:sz w:val="18"/>
      </w:rPr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CE Approved 10/5/07, Reviewed 8/1/23</w:t>
      <w:tab/>
      <w:tab/>
      <w:tab/>
      <w:tab/>
    </w:r>
    <w:r>
      <w:rPr>
        <w:rFonts w:cs="Arial" w:ascii="Arial" w:hAnsi="Arial"/>
        <w:b/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PROVIDER DISPUTE RESOLUTION REQUEST</w:t>
    </w:r>
  </w:p>
  <w:p>
    <w:pPr>
      <w:pStyle w:val="Heading"/>
      <w:jc w:val="left"/>
      <w:rPr>
        <w:rFonts w:ascii="Arial" w:hAnsi="Arial" w:cs="Arial"/>
        <w:i/>
        <w:i/>
        <w:sz w:val="18"/>
        <w:u w:val="none"/>
      </w:rPr>
    </w:pPr>
    <w:r>
      <w:rPr>
        <w:rFonts w:cs="Arial" w:ascii="Arial" w:hAnsi="Arial"/>
        <w:i/>
        <w:sz w:val="18"/>
        <w:u w:val="none"/>
      </w:rPr>
    </w:r>
  </w:p>
  <w:p>
    <w:pPr>
      <w:pStyle w:val="Header"/>
      <w:jc w:val="center"/>
      <w:rPr>
        <w:rFonts w:ascii="Arial" w:hAnsi="Arial" w:cs="Arial"/>
        <w:i/>
        <w:i/>
        <w:sz w:val="18"/>
        <w:u w:val="single"/>
      </w:rPr>
    </w:pPr>
    <w:r>
      <w:rPr>
        <w:rFonts w:cs="Arial" w:ascii="Arial" w:hAnsi="Arial"/>
        <w:i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PROVIDER DISPUTE RESOLUTION REQUEST</w:t>
    </w:r>
  </w:p>
  <w:p>
    <w:pPr>
      <w:pStyle w:val="Heading"/>
      <w:rPr/>
    </w:pPr>
    <w:r>
      <w:rPr>
        <w:rFonts w:cs="Arial" w:ascii="Arial" w:hAnsi="Arial"/>
        <w:sz w:val="28"/>
        <w:u w:val="none"/>
      </w:rPr>
      <w:t>For use with multiple “LIKE” claims (claims disputed for the same reason)</w:t>
    </w:r>
  </w:p>
  <w:p>
    <w:pPr>
      <w:pStyle w:val="Heading"/>
      <w:rPr>
        <w:rFonts w:ascii="Arial" w:hAnsi="Arial" w:cs="Arial"/>
        <w:sz w:val="12"/>
        <w:u w:val="none"/>
      </w:rPr>
    </w:pPr>
    <w:r>
      <w:rPr>
        <w:rFonts w:cs="Arial" w:ascii="Arial" w:hAnsi="Arial"/>
        <w:sz w:val="12"/>
        <w:u w:val="non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>PROVIDER DISPUTE RESOLUTION REQUEST</w:t>
    </w:r>
  </w:p>
  <w:p>
    <w:pPr>
      <w:pStyle w:val="Heading"/>
      <w:rPr>
        <w:rFonts w:ascii="Arial" w:hAnsi="Arial" w:cs="Arial"/>
        <w:sz w:val="12"/>
        <w:u w:val="none"/>
      </w:rPr>
    </w:pPr>
    <w:r>
      <w:rPr>
        <w:rFonts w:cs="Arial" w:ascii="Arial" w:hAnsi="Arial"/>
        <w:sz w:val="12"/>
        <w:u w:val="none"/>
      </w:rPr>
    </w:r>
  </w:p>
  <w:p>
    <w:pPr>
      <w:pStyle w:val="Heading"/>
      <w:rPr>
        <w:rFonts w:ascii="Arial" w:hAnsi="Arial" w:cs="Arial"/>
        <w:sz w:val="28"/>
        <w:u w:val="none"/>
      </w:rPr>
    </w:pPr>
    <w:r>
      <w:rPr>
        <w:rFonts w:cs="Arial" w:ascii="Arial" w:hAnsi="Arial"/>
        <w:sz w:val="28"/>
        <w:u w:val="none"/>
      </w:rPr>
      <w:t xml:space="preserve">Tracking Form </w:t>
    </w:r>
  </w:p>
  <w:p>
    <w:pPr>
      <w:pStyle w:val="Header"/>
      <w:jc w:val="center"/>
      <w:rPr/>
    </w:pPr>
    <w:r>
      <w:rPr>
        <w:rFonts w:cs="Arial" w:ascii="Arial" w:hAnsi="Arial"/>
        <w:i/>
      </w:rPr>
      <w:t>/(For Optional Use by Health Plan/Delegated Provid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36:00Z</dcterms:created>
  <dc:creator>Jennifer Jackman</dc:creator>
  <dc:description>Approved by Claims Team 
Needs Leadership Approval</dc:description>
  <cp:keywords/>
  <dc:language>en-US</dc:language>
  <cp:lastModifiedBy>Lindsey Adams</cp:lastModifiedBy>
  <cp:lastPrinted>2005-06-22T11:30:00Z</cp:lastPrinted>
  <dcterms:modified xsi:type="dcterms:W3CDTF">2025-08-08T02:36:00Z</dcterms:modified>
  <cp:revision>2</cp:revision>
  <dc:subject/>
  <dc:title>DRAFT Provider Dispute Resolution 2005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